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38" w:after="0"/>
        <w:ind w:left="704" w:right="663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UBLIC HEARING NOTICE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PUBLIC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1"/>
        </w:rPr>
        <w:t>H</w:t>
      </w:r>
      <w:r>
        <w:rPr>
          <w:rFonts w:cs="Arial" w:ascii="Arial" w:hAnsi="Arial"/>
          <w:b/>
          <w:bCs/>
        </w:rPr>
        <w:t>EAR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– Village of Shiocton</w:t>
      </w:r>
    </w:p>
    <w:p>
      <w:pPr>
        <w:pStyle w:val="Normal"/>
        <w:widowControl w:val="false"/>
        <w:autoSpaceDE w:val="false"/>
        <w:ind w:left="120" w:righ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OODP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IN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ORDI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Village of Shiocton, WISCONSIN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8420" w:leader="none"/>
        </w:tabs>
        <w:autoSpaceDE w:val="false"/>
        <w:spacing w:lineRule="auto" w:line="259" w:before="31" w:after="0"/>
        <w:ind w:left="120" w:right="3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8420" w:leader="none"/>
        </w:tabs>
        <w:autoSpaceDE w:val="false"/>
        <w:spacing w:lineRule="auto" w:line="259" w:before="31" w:after="0"/>
        <w:ind w:left="120" w:right="354" w:hanging="0"/>
        <w:rPr>
          <w:rFonts w:ascii="Arial" w:hAnsi="Arial" w:cs="Arial"/>
        </w:rPr>
      </w:pPr>
      <w:r>
        <w:rPr>
          <w:rFonts w:cs="Arial" w:ascii="Arial" w:hAnsi="Arial"/>
        </w:rPr>
        <w:t>PUBLIC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Village of Shioct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 publ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 November 11, 2024 at 6:00pm at the</w:t>
      </w:r>
      <w:r>
        <w:rPr/>
        <w:t xml:space="preserve"> Shiocton Village Hall meeting room located at N5605 state Rd. 76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ci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sed floodpl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oning ordinan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w. The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over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velop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loodpl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s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posed ordinanc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e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Village</w:t>
      </w:r>
      <w:r>
        <w:rPr>
          <w:rFonts w:cs="Arial" w:ascii="Arial" w:hAnsi="Arial"/>
        </w:rPr>
        <w:t xml:space="preserve"> Clerk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59"/>
        <w:ind w:left="120" w:right="61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po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gula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f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pert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loodpla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a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 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over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s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pp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lood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ins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ctivi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redging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i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ng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cavating 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t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uilding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er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lowe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tric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cor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 flo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z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pert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.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p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os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dina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p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c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pec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fi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 xml:space="preserve"> Village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</w:rPr>
        <w:t>eri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e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i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ublic hearing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20" w:right="305" w:hanging="0"/>
        <w:rPr/>
      </w:pP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eres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i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e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ar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ard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Writt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y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</w:rPr>
        <w:t>Shiocton Village Board of Trustees PO Box 96, Shiocton, WI 54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 October 14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shed on the Village website </w:t>
      </w:r>
      <w:hyperlink r:id="rId2">
        <w:r>
          <w:rPr>
            <w:rStyle w:val="InternetLink"/>
            <w:rFonts w:cs="Arial" w:ascii="Arial" w:hAnsi="Arial"/>
          </w:rPr>
          <w:t>www.shiocton.org</w:t>
        </w:r>
      </w:hyperlink>
      <w:r>
        <w:rPr>
          <w:rFonts w:cs="Arial" w:ascii="Arial" w:hAnsi="Arial"/>
        </w:rPr>
        <w:t xml:space="preserve"> and Posted at the Shiocton Village Hall and Shiocton Post Office on 9/30/24 and 10/7/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octon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30:00Z</dcterms:created>
  <dc:creator>Jane Wegner</dc:creator>
  <dc:description/>
  <cp:keywords/>
  <dc:language>en-US</dc:language>
  <cp:lastModifiedBy>Laurie Sweeney</cp:lastModifiedBy>
  <cp:lastPrinted>2024-11-15T07:07:00Z</cp:lastPrinted>
  <dcterms:modified xsi:type="dcterms:W3CDTF">2024-11-15T13:07:00Z</dcterms:modified>
  <cp:revision>6</cp:revision>
  <dc:subject/>
  <dc:title/>
</cp:coreProperties>
</file>